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51"/>
        <w:jc w:val="center"/>
        <w:rPr>
          <w:rFonts w:eastAsia="Calibri"/>
          <w:sz w:val="28"/>
          <w:szCs w:val="28"/>
          <w:u w:val="single"/>
          <w:lang w:eastAsia="en-US"/>
        </w:rPr>
      </w:pP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Обзор обращения гражданина, поступившего в Департамент здравоохранения города Севастополя, по вопросу прикрепления к медицинским организациях города Севастополя </w:t>
        </w:r>
      </w:hyperlink>
      <w:r>
        <w:rPr>
          <w:rFonts w:eastAsia="Calibri"/>
          <w:color w:val="000000"/>
          <w:sz w:val="28"/>
          <w:szCs w:val="28"/>
          <w:u w:val="single"/>
          <w:lang w:eastAsia="en-US"/>
        </w:rPr>
        <w:t>за 2024 год.</w:t>
      </w:r>
    </w:p>
    <w:p>
      <w:pPr>
        <w:pStyle w:val="Normal"/>
        <w:shd w:fill="FFFFFF" w:val="clear"/>
        <w:spacing w:lineRule="auto" w:line="276"/>
        <w:ind w:right="86" w:firstLine="85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auto" w:line="276"/>
        <w:ind w:right="86" w:firstLine="851"/>
        <w:jc w:val="both"/>
        <w:rPr>
          <w:rFonts w:eastAsia="Andale Sans UI;Arial Unicode MS" w:cs="Arial"/>
          <w:color w:val="333333"/>
          <w:sz w:val="28"/>
          <w:szCs w:val="28"/>
        </w:rPr>
      </w:pPr>
      <w:r>
        <w:rPr>
          <w:sz w:val="28"/>
          <w:szCs w:val="28"/>
        </w:rPr>
        <w:t xml:space="preserve">В Департамент поступают письменные обращения гражданин по вопросу отсутствия информации о прикреплении к медицинским организациям и о проблемах с прикрепление к медицинским организациям через Единый портал государственных услуг (далее ЕГПУ). Значительное количество обращений поступают по телефонной связи или </w:t>
      </w:r>
      <w:r>
        <w:rPr>
          <w:rFonts w:eastAsia="Calibri"/>
          <w:color w:val="00000A"/>
          <w:sz w:val="28"/>
          <w:szCs w:val="28"/>
        </w:rPr>
        <w:t xml:space="preserve">посредством платформы обратной связи (ПОС). </w:t>
      </w:r>
      <w:r>
        <w:rPr>
          <w:sz w:val="28"/>
          <w:szCs w:val="28"/>
        </w:rPr>
        <w:t xml:space="preserve"> Департамент принимает все меры об информировании населения во всех доступных информационных источниках.</w:t>
      </w:r>
    </w:p>
    <w:p>
      <w:pPr>
        <w:pStyle w:val="Normal"/>
        <w:shd w:fill="FFFFFF" w:val="clear"/>
        <w:spacing w:lineRule="auto" w:line="276"/>
        <w:ind w:right="86" w:firstLine="851"/>
        <w:jc w:val="both"/>
        <w:rPr>
          <w:sz w:val="28"/>
          <w:szCs w:val="28"/>
        </w:rPr>
      </w:pPr>
      <w:r>
        <w:rPr>
          <w:rFonts w:eastAsia="Andale Sans UI;Arial Unicode MS" w:cs="Arial"/>
          <w:color w:val="333333"/>
          <w:sz w:val="28"/>
          <w:szCs w:val="28"/>
        </w:rPr>
        <w:t>Предоставление государственной услуги «Прикрепление к поликлинике» Департаментом осуществляется в соответствии с приказом Министерства здравоохранения и социального развития Российской Федерации от 26.04.2012 № 406н «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». Государственная услуга «Прикрепление к поликлинике» предназначена для застрахованных по программе обязательного медицинского страхования граждан, имеющих зарегистрированный на территории города Севастополя полис обязательного медицинского страхования и фактически проживающих на территории города Севастополя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 Федеральным законом от 21.11.2011 № 323-ФЗ «Об основах охраны здоровья граждан в Российской Федерации»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и на выбор врача с учетом согласия врача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ыбранной медицинской организации гражданин осуществляет выбор не чаще чем один раз в год (за исключением случаев замены медицинской организации) врача-терапевта, участкового врача-терапевта, врача-педиатра, участкового врача-педиатра, врача общей практики (семейного врача) или фельдшера путем подачи заявления лично или через своего представителя на имя руководителя медицинской организации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репление к медицин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существляется в 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>Приказом Министерства здравоохранения и социального развития Российской Федерации от 26 апреля 2012 года № 406н «Об утверждении Порядка выбора гражданином медицинской организации при оказании ему медицинской помощи в рамках программы государственных гарантий бесплатного оказания гражданам медицинской помощи» и в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color w:val="000000"/>
          <w:spacing w:val="3"/>
          <w:kern w:val="2"/>
          <w:sz w:val="28"/>
          <w:szCs w:val="28"/>
        </w:rPr>
        <w:t>приказом Министерства здравоохранения Российской Федерации от 21 декабря 2012 года № 1342н «Об утверждении Порядка выбора гражданином медицинской организации (за 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 медицинской помощи в рамках программы государственных гарантий бесплатного оказания медицинской помощи»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указанному Порядку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с письменным заявление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дтверждения личности, Вам необходимо подойти в поликлинику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и при себе необходимо иметь: 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 паспорт гражданина Российской Федерации или временное удостоверение личности гражданина Российской Федерации, выдаваемое на период оформления паспорта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полис обязательного медицинского страх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СНИЛС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Для подачи заявления на прикрепление онлайн к поликлинике необходима подтверждённая учётная запись на ЕПГУ. В разделе «Здоровье» необходимо выбрать услугу «Прикреплении к поликлинике», далее заполнить заявление и выбрать поликлини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Уведомление о прикреплении после направления заявления поступит в личный кабинет в течение 6 рабочих дн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Andale Sans UI;Arial Unicode MS"/>
          <w:sz w:val="28"/>
          <w:szCs w:val="28"/>
        </w:rPr>
        <w:tab/>
        <w:t>Для получения подробной информации о порядке предоставления услуг Вы можете обратиться в Единый контакт-центр здравоохранения города Севастополя по бесплатному номеру «122»</w:t>
      </w:r>
      <w:r>
        <w:rPr>
          <w:sz w:val="28"/>
          <w:szCs w:val="28"/>
        </w:rPr>
        <w:t xml:space="preserve"> </w:t>
      </w:r>
      <w:r>
        <w:rPr>
          <w:rFonts w:eastAsia="Andale Sans UI;Arial Unicode MS"/>
          <w:sz w:val="28"/>
          <w:szCs w:val="28"/>
        </w:rPr>
        <w:t xml:space="preserve">(далее – ЕКЦ). </w:t>
      </w:r>
      <w:r>
        <w:rPr>
          <w:sz w:val="28"/>
          <w:szCs w:val="28"/>
        </w:rPr>
        <w:t>Прием</w:t>
      </w:r>
      <w:r>
        <w:rPr>
          <w:rFonts w:eastAsia="Andale Sans UI;Arial Unicode MS"/>
          <w:sz w:val="28"/>
          <w:szCs w:val="28"/>
        </w:rPr>
        <w:t xml:space="preserve"> звонков осуществляется ежедневно в круглосуточ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ab/>
        <w:t>Обращаем ваше внимание, что требования к ЕПГУ определены</w:t>
        <w:br/>
        <w:t>в постановлении Правительства Российской Федерации от 24.10.2011 № 861</w:t>
      </w:r>
      <w:r>
        <w:rPr>
          <w:sz w:val="28"/>
          <w:szCs w:val="28"/>
        </w:rPr>
        <w:br/>
      </w:r>
      <w:r>
        <w:rPr>
          <w:rFonts w:eastAsia="Andale Sans UI;Arial Unicode MS"/>
          <w:sz w:val="28"/>
          <w:szCs w:val="28"/>
        </w:rPr>
        <w:t>«О федеральных государственных информационных системах, обеспечивающих предоставление в электронной форме государственных</w:t>
        <w:br/>
        <w:t>и муниципальных услуг (осуществление функций)» (далее – Постановление).</w:t>
        <w:br/>
        <w:t>В соответствии с Постановлением оператором ЕПГУ определено Министерство цифрового развития, связи и массовых коммуникаций Российской Федерации.</w:t>
        <w:br/>
        <w:t>Ответственность за функциональные возможности ЕПГУ и реализацию требований перечисленных в Постановлении несёт Министерство цифрового развития, связи и массовых коммуникаций Российской Федерации. За качество оказания государственных услуг в сфере здравоохранения города Севастополя отвечает Департамен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ab/>
        <w:t>В случае возникновения вопросов технического характера, связанных</w:t>
        <w:br/>
        <w:t>с функционированием услуг и сервисов ЕПГУ, рекомендуем обращаться</w:t>
        <w:br/>
        <w:t>в техническую поддержку ЕПГУ через форму обратной связи (онлайн-чат)</w:t>
        <w:br/>
        <w:t>или по номерам телефонов: 8 (800) 100-70-10 (бесплатно по России), 115</w:t>
        <w:br/>
        <w:t>(для звонков с мобильных телефон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Andale Sans UI;Arial Unicode MS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 xml:space="preserve">Со списком медицинских организаций, обслуживающих взрослое население города Севастополя, Вы можете ознакомиться на официальном сайте Департамента здравоохранения города Севастополя по ссылке 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</w:rPr>
          <w:t>https://sevdz.ru/mednavigator/mp/kak-prikrepitsya-k-poliklinike/</w:t>
        </w:r>
      </w:hyperlink>
      <w:r>
        <w:rPr>
          <w:rFonts w:eastAsia="Calibri"/>
          <w:color w:val="000000"/>
          <w:sz w:val="28"/>
          <w:szCs w:val="28"/>
          <w:shd w:fill="FFFFFF" w:val="clear"/>
        </w:rPr>
        <w:t>.</w:t>
      </w:r>
      <w:r>
        <w:rPr>
          <w:rFonts w:eastAsia="Calibri"/>
          <w:color w:val="000000"/>
          <w:sz w:val="28"/>
          <w:szCs w:val="28"/>
        </w:rPr>
        <w:br/>
        <w:tab/>
        <w:t xml:space="preserve">Подать заявление на </w:t>
      </w:r>
      <w:r>
        <w:rPr>
          <w:rFonts w:eastAsia="Calibri"/>
          <w:color w:val="000000"/>
          <w:sz w:val="28"/>
          <w:szCs w:val="28"/>
        </w:rPr>
        <w:t>прикрепление</w:t>
      </w:r>
      <w:r>
        <w:rPr>
          <w:rFonts w:eastAsia="Calibri"/>
          <w:color w:val="000000"/>
          <w:sz w:val="28"/>
          <w:szCs w:val="28"/>
        </w:rPr>
        <w:t xml:space="preserve"> к медицинской организации города Севастополя можно и через Единый портал государственных услуг </w:t>
      </w:r>
      <w:hyperlink r:id="rId4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</w:rPr>
          <w:t>https://gosuslugi.ru</w:t>
        </w:r>
      </w:hyperlink>
      <w:r>
        <w:rPr>
          <w:rFonts w:eastAsia="Calibri"/>
          <w:color w:val="000000"/>
          <w:sz w:val="28"/>
          <w:szCs w:val="28"/>
        </w:rPr>
        <w:t xml:space="preserve">. Ознакомиться с инструкцией Вы можете по адресу </w:t>
      </w:r>
      <w:hyperlink r:id="rId5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</w:rPr>
          <w:t>https://www.gosuslugi.ru/help/faq/attachment_to_clinic/101970</w:t>
        </w:r>
      </w:hyperlink>
      <w:r>
        <w:rPr>
          <w:rFonts w:eastAsia="Calibri"/>
          <w:color w:val="000000"/>
          <w:sz w:val="28"/>
          <w:szCs w:val="28"/>
          <w:shd w:fill="FFFFFF" w:val="clear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6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med39.ru/upload/iblock/374/374f6da48521e2dc209eaf557785038e.doc" TargetMode="External"/><Relationship Id="rId3" Type="http://schemas.openxmlformats.org/officeDocument/2006/relationships/hyperlink" Target="https://sevdz.ru/mednavigator/mp/kak-prikrepitsya-k-poliklinike/" TargetMode="External"/><Relationship Id="rId4" Type="http://schemas.openxmlformats.org/officeDocument/2006/relationships/hyperlink" Target="https://gosuslugi.ru/" TargetMode="External"/><Relationship Id="rId5" Type="http://schemas.openxmlformats.org/officeDocument/2006/relationships/hyperlink" Target="https://www.gosuslugi.ru/help/faq/attachment_to_clinic/1019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1:00Z</dcterms:created>
  <dc:creator>Zaitseva</dc:creator>
  <dc:description/>
  <cp:keywords/>
  <dc:language>en-US</dc:language>
  <cp:lastModifiedBy>Бондарь Елизавета Вадимовна</cp:lastModifiedBy>
  <cp:lastPrinted>2023-10-27T15:14:00Z</cp:lastPrinted>
  <dcterms:modified xsi:type="dcterms:W3CDTF">2025-07-23T09:58:00Z</dcterms:modified>
  <cp:revision>2</cp:revision>
  <dc:subject/>
  <dc:title>_______________№___________</dc:title>
</cp:coreProperties>
</file>